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RADIO SLOVENIJA</w:t>
        <w:tab/>
        <w:tab/>
        <w:tab/>
        <w:tab/>
        <w:tab/>
        <w:t>LITERARNI VEČER</w:t>
      </w:r>
    </w:p>
    <w:p>
      <w:pPr>
        <w:pStyle w:val="Heading1"/>
        <w:spacing w:lineRule="auto" w:line="360"/>
        <w:rPr/>
      </w:pPr>
      <w:r>
        <w:rPr/>
        <w:t>Uredništvo kulturnega in literarnega programa</w:t>
        <w:tab/>
        <w:t>12.4.2005</w:t>
      </w:r>
    </w:p>
    <w:p>
      <w:pPr>
        <w:pStyle w:val="TextBodyIndent"/>
        <w:ind w:hanging="0"/>
        <w:rPr>
          <w:sz w:val="28"/>
        </w:rPr>
      </w:pPr>
      <w:r>
        <w:rPr>
          <w:sz w:val="28"/>
        </w:rPr>
        <w:t>III.  program</w:t>
        <w:tab/>
        <w:tab/>
        <w:tab/>
        <w:tab/>
        <w:t>20.00–20.40</w:t>
      </w:r>
    </w:p>
    <w:p>
      <w:pPr>
        <w:pStyle w:val="Normal"/>
        <w:spacing w:lineRule="auto" w:line="360"/>
        <w:rPr>
          <w:sz w:val="28"/>
        </w:rPr>
      </w:pPr>
      <w:r>
        <w:rPr>
          <w:sz w:val="28"/>
        </w:rPr>
      </w:r>
    </w:p>
    <w:p>
      <w:pPr>
        <w:pStyle w:val="Normal"/>
        <w:spacing w:lineRule="auto" w:line="360"/>
        <w:rPr>
          <w:b/>
          <w:b/>
          <w:sz w:val="28"/>
        </w:rPr>
      </w:pPr>
      <w:r>
        <w:rPr>
          <w:b/>
          <w:sz w:val="28"/>
        </w:rPr>
      </w:r>
    </w:p>
    <w:p>
      <w:pPr>
        <w:pStyle w:val="Normal"/>
        <w:spacing w:lineRule="auto" w:line="360"/>
        <w:rPr/>
      </w:pPr>
      <w:r>
        <w:rPr>
          <w:b/>
          <w:sz w:val="28"/>
        </w:rPr>
        <w:t>Taras Kermauner – ob 75-letnici</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sz w:val="28"/>
        </w:rPr>
      </w:pPr>
      <w:r>
        <w:rPr>
          <w:sz w:val="28"/>
        </w:rPr>
        <w:t>BRALEC:</w:t>
        <w:tab/>
        <w:t xml:space="preserve">Publicist, esejist, književni kritik, prevajalec, dramaturg  in filozof Taras Kermauner se je rodil 13. aprila 1930 v Ljubljani. Leta 1954 se je po končanem študiju filozofije na univerzi v Ljubljani in izpopolnjevanju v estetiki pri Henriju Lefébvru v Parizu za štiri leta zaposlil kot asistent na ljubljanski filozofski fakulteti. </w:t>
      </w:r>
    </w:p>
    <w:p>
      <w:pPr>
        <w:pStyle w:val="Normal"/>
        <w:spacing w:lineRule="auto" w:line="360"/>
        <w:rPr/>
      </w:pPr>
      <w:r>
        <w:rPr>
          <w:sz w:val="28"/>
        </w:rPr>
        <w:tab/>
        <w:t>Po nekaj letih pedagoških izkušenj se je leta 1966 za tri leta zaposlil kot svetovalec pri komiteju za informiranje, leta 1970 je postal ravnatelj Drame Slovenskega narodnega gledališča v Ljubljani, a že po nekaj mesecih se je odrekel rednemu službovanju in se odločil posvetiti pisanju.</w:t>
      </w:r>
    </w:p>
    <w:p>
      <w:pPr>
        <w:pStyle w:val="Normal"/>
        <w:spacing w:lineRule="auto" w:line="360"/>
        <w:rPr>
          <w:sz w:val="28"/>
        </w:rPr>
      </w:pPr>
      <w:r>
        <w:rPr>
          <w:sz w:val="28"/>
        </w:rPr>
        <w:tab/>
        <w:t xml:space="preserve">Objavil je več knjig izpovedne proze, tako med drugim </w:t>
      </w:r>
      <w:r>
        <w:rPr>
          <w:b/>
          <w:bCs/>
          <w:sz w:val="28"/>
        </w:rPr>
        <w:t>Mesec dni z Ivanom Cankarjem, Martinom Kačurjem in Tarasom Kermaunerjem ali O tragikomediji</w:t>
      </w:r>
      <w:r>
        <w:rPr>
          <w:sz w:val="28"/>
        </w:rPr>
        <w:t xml:space="preserve"> (1976), </w:t>
      </w:r>
      <w:r>
        <w:rPr>
          <w:b/>
          <w:bCs/>
          <w:sz w:val="28"/>
        </w:rPr>
        <w:t>Staja pod Poncami, Zdrobljena zrcala</w:t>
      </w:r>
      <w:r>
        <w:rPr>
          <w:sz w:val="28"/>
        </w:rPr>
        <w:t xml:space="preserve"> in </w:t>
      </w:r>
      <w:r>
        <w:rPr>
          <w:b/>
          <w:bCs/>
          <w:sz w:val="28"/>
        </w:rPr>
        <w:t>Sreča in gnus ali kako kritično razumeti nastanek osebnosti</w:t>
      </w:r>
      <w:r>
        <w:rPr>
          <w:sz w:val="28"/>
        </w:rPr>
        <w:t xml:space="preserve"> (1984). V utemeljitvi nagrade Prešernovega sklada za knjigo </w:t>
      </w:r>
      <w:r>
        <w:rPr>
          <w:b/>
          <w:bCs/>
          <w:sz w:val="28"/>
        </w:rPr>
        <w:t xml:space="preserve">Sreča in gnus </w:t>
      </w:r>
      <w:r>
        <w:rPr>
          <w:sz w:val="28"/>
        </w:rPr>
        <w:t xml:space="preserve">so zapisali, da </w:t>
      </w:r>
      <w:r>
        <w:rPr>
          <w:i/>
          <w:iCs/>
          <w:sz w:val="28"/>
        </w:rPr>
        <w:t>delo sodi v tista avtorjeva dela, kjer prehaja iz esejistike v samo literaturo, v avtobiografsko pisanje, ki z literarnim pristopom in literarnimi sredstvi nadaljuje tam, kjer je kritična misel obstala pred svojo izrazno mejo.</w:t>
      </w:r>
      <w:r>
        <w:rPr>
          <w:sz w:val="28"/>
        </w:rPr>
        <w:t xml:space="preserve"> Kako je Taras Kermauner prestopil omenjeno mejo, bomo slišali v temle odlomku:</w:t>
      </w:r>
      <w:r>
        <w:rPr>
          <w:i/>
          <w:iCs/>
          <w:sz w:val="28"/>
        </w:rPr>
        <w:t xml:space="preserve"> </w:t>
      </w:r>
    </w:p>
    <w:p>
      <w:pPr>
        <w:pStyle w:val="Normal"/>
        <w:spacing w:lineRule="auto" w:line="360"/>
        <w:rPr/>
      </w:pPr>
      <w:r>
        <w:rPr>
          <w:sz w:val="28"/>
        </w:rPr>
        <w:t>IGRALEC:</w:t>
        <w:tab/>
        <w:t>Ko sem izbruhal spis, ki ni bil ničemur znanemu in priznanemu podoben –  pisal sem ga zapored deset dni in deset noči, s komaj kaj spanja, imel sem dvaindvajset let, bila je polemika z nekim Kosovim člankom, pozneje sem ga posodil Pučniku in je z drugimi njegovimi teksti vred končal v teminah preiskovalnih soban – se je prijatelj Primož zgrozil; še zdaj ga vidim, kako zaskrbljeno in res naklonjeno, v bojazni zame, za moje duševno zdravje, za moj družabni uspeh odkimava z glavo in ugotavlja: to je Ungeheuer. Slovenci nimamo ustrezne besede: neznansko, nezaslišano, nemogoče, pretirano, prenerodno, pošastno, nezdravo, brezmerno …</w:t>
      </w:r>
    </w:p>
    <w:p>
      <w:pPr>
        <w:pStyle w:val="Normal"/>
        <w:spacing w:lineRule="auto" w:line="360"/>
        <w:rPr>
          <w:sz w:val="28"/>
        </w:rPr>
      </w:pPr>
      <w:r>
        <w:rPr>
          <w:sz w:val="28"/>
        </w:rPr>
        <w:tab/>
        <w:t>Kar sem izvalil, je bil res Ungeheuer. Brez ostankov, brez poglavij (okrog 100 gosto tipkanih strani), brez reda, brez začetka in konca, brez jasne ideje, poslanice, sporočila, neenotno, sračje gnezdo, mešanica nespojljivega, tutti-frutti, osebna izpoved, zavita v filozofske teoreme, a zapisana v polemičnih slapovih; skoraj že nora izjava.</w:t>
      </w:r>
    </w:p>
    <w:p>
      <w:pPr>
        <w:pStyle w:val="Normal"/>
        <w:spacing w:lineRule="auto" w:line="360"/>
        <w:rPr>
          <w:sz w:val="28"/>
        </w:rPr>
      </w:pPr>
      <w:r>
        <w:rPr>
          <w:sz w:val="28"/>
        </w:rPr>
        <w:tab/>
        <w:t>Ta oznaka – Ungeheuer – me je spremljala vse življenje: dobronamerno spregovorjena iz ust prijatelja Primoža, zlonamerno in posmehljivo, privoščljivo, zabavajoče se z jezika premnogih, ki sem jih užalil, ki me niso marali ali ki sem jim je preprosto upirala blazna zmeda. Saj se ne zna premagati, urediti, disciplinirati, da, disciplinirati! To je bil glavni očitek.</w:t>
      </w:r>
    </w:p>
    <w:p>
      <w:pPr>
        <w:pStyle w:val="TextBody"/>
        <w:rPr/>
      </w:pPr>
      <w:r>
        <w:rPr/>
        <w:tab/>
        <w:t>V šoli se nisem znal disciplinirati, ne v pisanju, ne v odnosih z drugimi, ne s sabo, z vsemi mnogoterimi jazi ali tistim, kar sem namesto jazov. Vladajoči so me rodili v družbo, ki ji Foucault čez vse upravičeno pravi disciplinska družba (in ki traja od pastirsko poljedelskih civilizacij neolitika naprej, danes, pri nas in po svetu, pa dosega svoj ne ponoreli, ampak kar najbolj disciplinirani, urejeni, sistemizirani, matematizirani, kompjuterizirani, scientificirani vrh), jaz pa sem želel rasti kot jablana, ki se pred mojim oknom nagiba, pijana, v levo, se krči in grči, skoraj pada, se zvija, štrli svoje zavite in krčevite veje na vse strani, sega za brezo, hrastom, za travo, za oblaki, za prijateljstvom, za človekom, za šojo, za baržunasto rdečo potoniko in živopisnim razkošnim tulipanom, a ne more k njim, ker smo jo – disciplinska družba – postavili na določeno mesto, ji pristrigli peruti, jo zabili v zemljo, ji režemo veje vsako pomlad, jo vežemo z vrvjo, da se ne bi zvrnila, poželjiva, v sočno travo, med  marjetice, regrat in lucerno, mednje in vanje. Morda pa pada mednje in vanje, leti k njim, pleše z njimi, ko je ne vidimo, v mesečnih ali črnih nočeh, ko spimo, ko sanjamo tudi mi svoje lête in bajeslovne spoje. Morda pa se vrti in krili s temi obsekanimi rokami, s temi krhkimi štrclji, iz katerih snežijo beli lističi in se milo zasajajo med cvetne čaše rož, pogrnjene ob njenem deblu, morda pa niha v zraku, se pretaka po svoji lastni želji v kamne in macesne in fazane,</w:t>
      </w:r>
    </w:p>
    <w:p>
      <w:pPr>
        <w:pStyle w:val="Normal"/>
        <w:spacing w:lineRule="auto" w:line="360"/>
        <w:rPr>
          <w:sz w:val="28"/>
        </w:rPr>
      </w:pPr>
      <w:r>
        <w:rPr>
          <w:sz w:val="28"/>
        </w:rPr>
        <w:tab/>
        <w:t>le jaz, slepi, gluhonemi tipkač, ud disciplinske združbe, z debelimi kalnimi lečami na očeh, zaprt za jekleno neprepustno steno, za katero sem se sam postavil ali pa bil postavljen s svojim privoljenjem, le jaz, butec in bebec buljim v prazno in ne opažam njenih razprtih kril, njenega poplesovanja, njenih nočnih izletov, pohodov, premikanj, prevažanj, pretakanj, njenih dnevnih spreminjanj, njene stalne svobode, vdanosti željam, njenega plavanja po vročem toku želja, sredi razdivjane in vendar varne deroče matice sveta.</w:t>
      </w:r>
    </w:p>
    <w:p>
      <w:pPr>
        <w:pStyle w:val="Normal"/>
        <w:spacing w:lineRule="auto" w:line="360"/>
        <w:rPr/>
      </w:pPr>
      <w:r>
        <w:rPr>
          <w:sz w:val="28"/>
        </w:rPr>
        <w:tab/>
        <w:t xml:space="preserve">Kolikokrat so mi tudi drugi porivali v brk, ta Ungeheuer! </w:t>
      </w:r>
    </w:p>
    <w:p>
      <w:pPr>
        <w:pStyle w:val="Normal"/>
        <w:spacing w:lineRule="auto" w:line="360"/>
        <w:rPr>
          <w:sz w:val="28"/>
        </w:rPr>
      </w:pPr>
      <w:r>
        <w:rPr>
          <w:sz w:val="28"/>
        </w:rPr>
        <w:tab/>
        <w:t>Imenovali so ga drugače, a merili na isto. Ko sva z Vidmarjem prvič javno trčila, je v polemiki zoper mene, tega je več kot dvajset let, uveljavljal pojem-merilo: estetska zmeda. Ziherl, njegov dvojček in dopolnilo, je v polemikah zoper mene dodal pojem-merilo: idejna zmeda. Pahor, njun svojski sorodnik, zavrt od sovraštva, nepretrgano pristavlja: moralna zmeda! Njihova žlahta, neposredna in daljna, vrešči:</w:t>
      </w:r>
    </w:p>
    <w:p>
      <w:pPr>
        <w:pStyle w:val="Normal"/>
        <w:spacing w:lineRule="auto" w:line="360"/>
        <w:rPr>
          <w:sz w:val="28"/>
        </w:rPr>
      </w:pPr>
      <w:r>
        <w:rPr>
          <w:sz w:val="28"/>
        </w:rPr>
        <w:tab/>
        <w:t>intelektualna zmeda! Človeška zmeda! Vsesplošna zmeda! Zmeda! Zmeda!</w:t>
      </w:r>
    </w:p>
    <w:p>
      <w:pPr>
        <w:pStyle w:val="Normal"/>
        <w:spacing w:lineRule="auto" w:line="360"/>
        <w:rPr>
          <w:sz w:val="28"/>
        </w:rPr>
      </w:pPr>
      <w:r>
        <w:rPr>
          <w:sz w:val="28"/>
        </w:rPr>
        <w:tab/>
        <w:t>Kolikokrat sem poslušal naziv, ki je le drugo ime za zmedo: nered! Nravstveni nered. (kako se je upiral Koblarju!) Miselni nered. (Kako je gnusen Paternuju!) Nered v merilih, v ocenjevanju. (Kako ga zaničuje Inkret!) Nered! Nered!</w:t>
      </w:r>
    </w:p>
    <w:p>
      <w:pPr>
        <w:pStyle w:val="Normal"/>
        <w:spacing w:lineRule="auto" w:line="360"/>
        <w:rPr/>
      </w:pPr>
      <w:r>
        <w:rPr>
          <w:sz w:val="28"/>
        </w:rPr>
        <w:tab/>
        <w:t>Ves čas sem slutil, danes vem, da sta zmeda in nered moja možnost, moja narava, moja usoda, moja sreča. Preveč sem se pustil opredeljevati po kritikih, blagih in hudobnih, ki so me preganjali in vzgajali, prevzgajali po sladkih metodah disciplinsko policijske samogotove samozavesti, preveč sem se odpovedoval sebi, svoji mnogoterosti, svojemu neredu, preveč sem škilil na kariero, se skušal  zasidrati v tej – koliko vredni? – družbi, opravljal koristne in redne vloge, preveč se omejeval, rezal, sekal, obtesaval, vezal na ravni javni steber, na to merilo pravosti, preveč hodil po sebi z disciplinskimi vojaškimi škornji jasne misli, trdnega stališča, zasidranosti v enem (v naciji, družini, v ideologiji, v skupini …), preveč sem se pomalomeščanil, se izgubljal v povprečju, ker me je bilo strah, ker se nisem znašel, ker sem verjel prijateljem in poslušal nadrejene, preveč sem korakal z drugimi v isti vrsti, z istim paradnim dvigovanjem noge, držal roke na istih šolskih klopeh,ponavljal iste – sramotne – sodbe: preveč sem bil model in premalo svobodna zmeda!</w:t>
      </w:r>
    </w:p>
    <w:p>
      <w:pPr>
        <w:pStyle w:val="Normal"/>
        <w:spacing w:lineRule="auto" w:line="360"/>
        <w:rPr>
          <w:sz w:val="28"/>
        </w:rPr>
      </w:pPr>
      <w:r>
        <w:rPr>
          <w:sz w:val="28"/>
        </w:rPr>
        <w:tab/>
        <w:t>A vendar sem ohranil, nekje spodaj, leglo nereda, pobudo za ilegalnost, veselje do subverzije, nadarjenost za necelovitost, za odprtost, za čudne pošastne zveze, za nujnost odpovedovanja svojemu – trhlemu in spodobnemu – jazu. Kar je v mojem preteklem delu ravnega in primernega, spodobnega in vrlega, urejenega in razjasnjenega, je slabo, je pomota, je davek okolju, je disciplinska naloga, pisanje za kazen; kar je v mojem pisanju in življenju fantastičnega in brezrednega, duhovitega in nedovoljenega, zoperustanovnega, a hkrat globoko človeškega, zmešanega, norega, je brnenje mnogoterosti, milost živosti, sreča posluha, čistost oči, ušes, vseh peterih čutov, stoterih čutov, same zemlje v njeni raznoliki kakofonični in lepi aleatoriki.</w:t>
      </w:r>
    </w:p>
    <w:p>
      <w:pPr>
        <w:pStyle w:val="Normal"/>
        <w:spacing w:lineRule="auto" w:line="360"/>
        <w:rPr>
          <w:sz w:val="28"/>
        </w:rPr>
      </w:pPr>
      <w:r>
        <w:rPr>
          <w:sz w:val="28"/>
        </w:rPr>
        <w:tab/>
        <w:t>V času okrog Besede, nekaj let po – izgubljenem polemičnem Ungeheuerju, sem sodeloval v zanimivem, živem, neformalnem, divjem, uporniškem, podtalnem gibanju. V svoji resnični naravi je bilo to gibanje nered in zmeda, domišljija in anarhija, upor in zvesto sledenje neulovljivi želji; bilo mi je blizu, ker sem v njem in skozenj čutil sebe, svojo  prostost, svojo nevezanost, svojo zunajdisciplinskost. In vendar smo vsi skupaj potrebovali alibi za naš živahni, mični, besni nered. Našli smo ideologijo morale. Prijatelj Primož je pisal Meditacije o morali. Nasproti gmotni, politični revoluciji smo iznajdevali, programirali moralno. Nisem znal vzdržati v svobodni zvestobi nečemu, kar je povsem tuje uradni slovenski ideološki zavesti, nisem zmogel ostati pri dejavnosti, ki je ne premore noben spisek slovenskih vrednot in čednosti – pri neredu.</w:t>
      </w:r>
    </w:p>
    <w:p>
      <w:pPr>
        <w:pStyle w:val="Normal"/>
        <w:spacing w:lineRule="auto" w:line="360"/>
        <w:rPr>
          <w:sz w:val="28"/>
        </w:rPr>
      </w:pPr>
      <w:r>
        <w:rPr>
          <w:sz w:val="28"/>
        </w:rPr>
      </w:r>
    </w:p>
    <w:p>
      <w:pPr>
        <w:pStyle w:val="Normal"/>
        <w:spacing w:lineRule="auto" w:line="360"/>
        <w:rPr/>
      </w:pPr>
      <w:r>
        <w:rPr>
          <w:sz w:val="28"/>
        </w:rPr>
        <w:t xml:space="preserve">BRALEC: Osebni slog Kermaunerjevega izražanja je prepoznaven in nezamenljiv, poln silovitega temperamenta, polemičen in oporečniški, zmerom pa zelo oseben in eno s svojo bivanjsko izkušnjo. Tudi v knjigi </w:t>
      </w:r>
      <w:r>
        <w:rPr>
          <w:b/>
          <w:bCs/>
          <w:sz w:val="28"/>
        </w:rPr>
        <w:t>Zdrobljena zrcala</w:t>
      </w:r>
      <w:r>
        <w:rPr>
          <w:sz w:val="28"/>
        </w:rPr>
        <w:t>.</w:t>
      </w:r>
    </w:p>
    <w:p>
      <w:pPr>
        <w:pStyle w:val="Normal"/>
        <w:spacing w:lineRule="auto" w:line="360"/>
        <w:rPr>
          <w:sz w:val="28"/>
        </w:rPr>
      </w:pPr>
      <w:r>
        <w:rPr>
          <w:sz w:val="28"/>
        </w:rPr>
      </w:r>
    </w:p>
    <w:p>
      <w:pPr>
        <w:pStyle w:val="Normal"/>
        <w:spacing w:lineRule="auto" w:line="360"/>
        <w:rPr/>
      </w:pPr>
      <w:r>
        <w:rPr>
          <w:sz w:val="28"/>
        </w:rPr>
        <w:t>IGRALEC:</w:t>
        <w:tab/>
        <w:t>Tudi s tem, ko pišem Zdrobljena zrcala, se rešujem, saj v pisanju lepim ostre koščke; z vsakim od njih bi si mogel prerezati žile. Če se ne bi srečal s filozofijo in umetnostjo, ne bi preživel. V totalitarnih ali barbarskih sistemih, ki ti dve območji odpravljata, bi poginil. Intimno sem čutil,  da ne omogočata življenje le meni, posebnežu, ampak da sta prav zaradi svoje narave, brezpogojno vezane na posameznika, na osebo, na kritičnost, na svobodo, na pravico do subverzije katere koli družbe in do izreke besedice-stališča NE na kateri koli predmet tega sveta, celo na svet sam, bistveni prvini »demokratične družbe. Morda tiči v tem najosnovnejši razlog, zakaj ju nenehno branim kot območji, kot državnopolitično institucializirani informalizirani realiteti, saj preprečujeta marsikak samomor, navsezadnje tudi samomor same družbe. V tem – in samó v tem smislu – sta politicum. In samo v tej zvezi, ko se borim za njuni avtonomiji, sem politik. Želim in hočem živeti.  Brez filozofije in umetnosti sem mrtev.</w:t>
      </w:r>
    </w:p>
    <w:p>
      <w:pPr>
        <w:pStyle w:val="Normal"/>
        <w:spacing w:lineRule="auto" w:line="360"/>
        <w:rPr/>
      </w:pPr>
      <w:r>
        <w:rPr>
          <w:sz w:val="28"/>
        </w:rPr>
        <w:tab/>
        <w:t>Ne bi bil pravičen, če ne bi priznal, da me je nanju po svoje vendarle navadil oče. S tem ko je študiral, pisal zgodovino, mislil o svetu kot marksist, me je uvedel v kulturno delo. Moja naloga je bila, da njegovi (hiper)kritičnosti do sveta, dodam (hiper)kritičnost do sebe: avtorefleksijo; brez nje zapade mislec v dogmatizem – kar je stara slovenska usoda, od filozofov neotomistov do stalinističnih marksistov. Zdi pa se, da radikalno kritična avtorefleksija ni mogoča brez določenega načina življenja, ki jo spremlja ali pogaja. Enotno življenje, enoten značaj silita v dogmatizem: v oznanjanje ene, stabilne, večne, veljavne, državne resnice. Nevarna igra resnic in videzov, projektov in nemožnosti, nujnosti in dvomov, ničnosti in vere je pristna le tedaj, če jo izkuša sámo življenje; če mislec zares zamenjuje stališča, plačuje za to zamenjavo, vzdrži odrinjen na rob pedagogike in pozitivne ideologije in državnih vlog, če prenese svojo kaznovanost, če vztraja pri temeljni svobodi posamezne etične odločitve. To je temeljna točka etike. Naj se zdi menjanje stališč še tako nemoralno, ker je sumljivo s stališča državno enotne družbe, je etično, če sledi iskanju, tveganju, dejanski skušnji, notranji odločitvi – nekaj čisto drugega je menjavanje stališč in prepričanj zaradi zunanjih koristi; pri nas obe povsem različni ravni vse preradi zamenjujemo. Mešajo jih predvsem tisti, ki branijo dogmatizem in ki vsako svobodo s tem odpravijo kot nemoralno nezvestobo. Vendar sem prepričan, da je zvestoba svoji svobodi, ki plačuje za svoje iskanje, bolj bistvena od zvestobe družbi oz. neki (njeni) ideologiji. Ideologije – stališča – sploh ne morejo biti dejanska resnica; so le pomožni dejavniki, brez katerih ni mogoče misliti celote. Dejanska resnica je v pričevanju iščoče poti. Naj je na tej poti še toliko slepil, življenje, ki vanje veruje in jih s tveganjem obtežuje, jih nazadnje, ta slepila, tudi odveže; nehajo biti vsebinska slepila, postanejo postaje ob poti. Takšno pojmovanje resnice pa je nazadnje celo pedagogika. Je mar ta moj Micelij in Zdrobljena zrcala z njim kaj drugega kot opis svoje lastne poti, kot opis iskanja resnice, kot hoja k svetu in k sebi, kot zagovor življenja, čeprav tudi prikaz neodstranljive smrti? Ne pišem neke vrste Poezijo in resnico, fenomenologijo duha, kakor se je naselil v mislečega Slovenca iz srede tega stoletja? Se ne berem celo kot pisec neke vrste Pedagoške poeme, kot avtobiografski samovzgojni roman? Nisem dejansko veliko bližji Goetheju in njegovemu vélikemu času kot Vidmar, ki jemlje od olimpijca le spretnost za taktiziranje s politično in gospodarsko oblastjo, njegov nereflektirani liberalni vitalizem pa je zelo daleč od weimarčevega posluha za usodo, za svobodo, za raztrganost duše, za pričevanje kaosa in vere, ljubezni in zla?</w:t>
      </w:r>
    </w:p>
    <w:p>
      <w:pPr>
        <w:pStyle w:val="Normal"/>
        <w:spacing w:lineRule="auto" w:line="360"/>
        <w:rPr>
          <w:sz w:val="28"/>
        </w:rPr>
      </w:pPr>
      <w:r>
        <w:rPr>
          <w:sz w:val="28"/>
        </w:rPr>
      </w:r>
    </w:p>
    <w:p>
      <w:pPr>
        <w:pStyle w:val="Normal"/>
        <w:spacing w:lineRule="auto" w:line="360"/>
        <w:rPr>
          <w:sz w:val="28"/>
        </w:rPr>
      </w:pPr>
      <w:r>
        <w:rPr>
          <w:sz w:val="28"/>
        </w:rPr>
        <w:t>BRALEC: Tako kot Taras Kermauner ni ravnodušen do sveta, svet ni ravnodušen do njega. Akademik doktor Matjaž Kmecl je o njem povedal:</w:t>
      </w:r>
    </w:p>
    <w:p>
      <w:pPr>
        <w:pStyle w:val="Normal"/>
        <w:spacing w:lineRule="auto" w:line="360"/>
        <w:rPr>
          <w:sz w:val="28"/>
        </w:rPr>
      </w:pPr>
      <w:r>
        <w:rPr>
          <w:sz w:val="28"/>
        </w:rPr>
        <w:t>KUL 100</w:t>
        <w:tab/>
        <w:tab/>
        <w:tab/>
        <w:tab/>
        <w:t>KMECL</w:t>
        <w:tab/>
        <w:tab/>
        <w:tab/>
        <w:t>TRAJA: 2.16</w:t>
      </w:r>
    </w:p>
    <w:p>
      <w:pPr>
        <w:pStyle w:val="Normal"/>
        <w:spacing w:lineRule="auto" w:line="360"/>
        <w:rPr>
          <w:sz w:val="28"/>
        </w:rPr>
      </w:pPr>
      <w:r>
        <w:rPr>
          <w:sz w:val="28"/>
        </w:rPr>
        <w:t>(ZAČETEK: V mojih očeh je Taras Kermauner……………………</w:t>
      </w:r>
    </w:p>
    <w:p>
      <w:pPr>
        <w:pStyle w:val="Normal"/>
        <w:spacing w:lineRule="auto" w:line="360"/>
        <w:rPr/>
      </w:pPr>
      <w:r>
        <w:rPr>
          <w:sz w:val="28"/>
        </w:rPr>
        <w:t>KONEC: ………………………….. v svetovnem merilu unikatni seriji)</w:t>
      </w:r>
    </w:p>
    <w:p>
      <w:pPr>
        <w:pStyle w:val="Normal"/>
        <w:spacing w:lineRule="auto" w:line="360"/>
        <w:rPr>
          <w:sz w:val="28"/>
        </w:rPr>
      </w:pPr>
      <w:r>
        <w:rPr>
          <w:sz w:val="28"/>
        </w:rPr>
      </w:r>
    </w:p>
    <w:p>
      <w:pPr>
        <w:pStyle w:val="Normal"/>
        <w:spacing w:lineRule="auto" w:line="360"/>
        <w:rPr/>
      </w:pPr>
      <w:r>
        <w:rPr>
          <w:sz w:val="28"/>
        </w:rPr>
        <w:t xml:space="preserve">BRALEC:  Kermauner se je že v mladih letih intenzivno ukvarjal z gledališčem. Bil je eden izmed vodij Odra 57. Odločilnega pomena za slovensko književno zgodovino je bil tudi njegov prodor med esejiste. Kot predstavnik novega rodu kritikov je napadal takrat uveljavljene filozofske in literarne tokove. Leta 1981 je v Sarajevu doktoriral z razpravo o Cankarjevi dramatiki. Njegov verjetno najpomembnejši prispevek h književnosti  je obsežno delo v dramatiki, saj se je z reinterpretacijo dramskih del ukvarjal več kot pol stoletja. Njegovo zanimanje za slovensko dramatiko se kaže v njegovi zbirki </w:t>
      </w:r>
      <w:r>
        <w:rPr>
          <w:b/>
          <w:bCs/>
          <w:sz w:val="28"/>
        </w:rPr>
        <w:t>Rekonstrukcija in/ali reinterpretacija slovenske dramatike</w:t>
      </w:r>
      <w:r>
        <w:rPr>
          <w:sz w:val="28"/>
        </w:rPr>
        <w:t xml:space="preserve"> oziroma s kratico RSD.  Gledališče  je Kermaunerju vedno pomenilo nekakšno vzporednico v življenju, zato je njegovo pisanje pogosto segalo prek literarnih meja. Znamenite tragedije so brez širokega zaledja znanja tako rekoč nerazumljive. Kermauner se loteva obnove in reinterpretacije slovenske dramatike zato, ker jo najbolj pozna. Gre za projekt brez konca, s katerim poskuša pokazati, kako lahko empirične analize zbledijo, če je predmet študije zapleten in preobsežen. Toda namen lahko dosežemo, če se zavedamo svojega znanja in njegove prodornosti. Njegov namen je zajeti celoto z empiričnimi sredstvi, s preverjanjem različnih pogledov in raziskovanjem različnih ideologij, da bi glede na podobo kaosa, ki ga zaznamuje, razkril delovanje našega sveta. Z dramskimi in filmskimi osebami in situacijami je na novo ovrednotil pretekla in aktualna družbena dogajanja. O svojem orjaškem projektu, </w:t>
      </w:r>
      <w:r>
        <w:rPr>
          <w:b/>
          <w:bCs/>
          <w:sz w:val="28"/>
        </w:rPr>
        <w:t>Rekonstrukciji in/ali reinterpretaciji slovenske dramatike</w:t>
      </w:r>
      <w:r>
        <w:rPr>
          <w:sz w:val="28"/>
        </w:rPr>
        <w:t>, ta obsega več deset knjig, pa je v eni izmed njih zapisal:</w:t>
      </w:r>
    </w:p>
    <w:p>
      <w:pPr>
        <w:pStyle w:val="Normal"/>
        <w:spacing w:lineRule="auto" w:line="360"/>
        <w:rPr>
          <w:sz w:val="28"/>
        </w:rPr>
      </w:pPr>
      <w:r>
        <w:rPr>
          <w:sz w:val="28"/>
        </w:rPr>
      </w:r>
    </w:p>
    <w:p>
      <w:pPr>
        <w:pStyle w:val="Normal"/>
        <w:spacing w:lineRule="auto" w:line="360"/>
        <w:rPr>
          <w:sz w:val="28"/>
        </w:rPr>
      </w:pPr>
      <w:r>
        <w:rPr>
          <w:sz w:val="28"/>
        </w:rPr>
        <w:t xml:space="preserve">IGRALEC: </w:t>
        <w:tab/>
        <w:t>Jaz se odločam za resnico, ne za prijatelje, prosto po Aristotelu, hkrati pa je RSD ena sama pristranost, eno sámo znamenje moje ljubezni do prezrtih, neznanih, obrobnih, ponesrečenih, trapastih, do zapitega Alešovca, do skrahiranega Murnika, do anonimnega Knafliča, do nespoznanega Detele, do dezorientirane Kvedrove. Kot vse se v RSD treta na istem mestu in ob istem času dve potezi, ki se izključujeta; ljubezen in kritična resnica.</w:t>
      </w:r>
    </w:p>
    <w:p>
      <w:pPr>
        <w:pStyle w:val="Normal"/>
        <w:spacing w:lineRule="auto" w:line="360"/>
        <w:rPr>
          <w:sz w:val="28"/>
        </w:rPr>
      </w:pPr>
      <w:r>
        <w:rPr>
          <w:sz w:val="28"/>
        </w:rPr>
      </w:r>
    </w:p>
    <w:p>
      <w:pPr>
        <w:pStyle w:val="Normal"/>
        <w:spacing w:lineRule="auto" w:line="360"/>
        <w:rPr/>
      </w:pPr>
      <w:r>
        <w:rPr>
          <w:sz w:val="28"/>
        </w:rPr>
        <w:t>BRALEC:</w:t>
        <w:tab/>
        <w:t xml:space="preserve">V svojem eseju z naslovom </w:t>
      </w:r>
      <w:r>
        <w:rPr>
          <w:b/>
          <w:sz w:val="28"/>
        </w:rPr>
        <w:t>Kako Slovence vrniti h kulturi</w:t>
      </w:r>
      <w:r>
        <w:rPr>
          <w:sz w:val="28"/>
        </w:rPr>
        <w:t xml:space="preserve"> Kermauner ugotavlja, da je bil med prvimi, ki so uporabljali subjektivistične in nihilistične prijeme za kritiko družbenega sistema in prevladujoče ideologije 60. in 70. let. Prav tu lahko prepoznamo njegov delež v razvoju slovenske kulture znotraj evropskega prostora in njega samega kot »sokrivca« za propad totalitarizma in ideoloških zablod. V šestdesetih letih se je tudi bojeval v krogu revije </w:t>
      </w:r>
      <w:r>
        <w:rPr>
          <w:b/>
          <w:sz w:val="28"/>
        </w:rPr>
        <w:t>Perpektive</w:t>
      </w:r>
      <w:r>
        <w:rPr>
          <w:sz w:val="28"/>
        </w:rPr>
        <w:t xml:space="preserve"> proti enopartijskemu sistemu, vendar brez prizadevanj za vzpostavitev predvojnega kapitalizma oz. predvojnega strankarskega sistema. V okviru tedanjih uradnih socialističnih smernic je skušal preseči skrajni individualizem in kolektivizem. Zaradi komunistične cenzure je revija Perspektive nehala izhajati.</w:t>
      </w:r>
    </w:p>
    <w:p>
      <w:pPr>
        <w:pStyle w:val="Normal"/>
        <w:spacing w:lineRule="auto" w:line="360"/>
        <w:rPr>
          <w:sz w:val="28"/>
        </w:rPr>
      </w:pPr>
      <w:r>
        <w:rPr>
          <w:sz w:val="28"/>
        </w:rPr>
        <w:tab/>
        <w:t xml:space="preserve">V obdobju cvetenja nacionalizmov v nekdanji Jugoslaviji je Kermauner ostal protinacionalist in se upiral šovinizmu, ksenofobiji, še prav posebno pa pojavu, ki ga poimenuje »gentilizem« – to je vračanju k rodovnim in plemenskim skupnostim, ki namesto sodobne družbene ureditve malikujejo krvno in rasno razlikovanje. </w:t>
      </w:r>
    </w:p>
    <w:p>
      <w:pPr>
        <w:pStyle w:val="Normal"/>
        <w:spacing w:lineRule="auto" w:line="360"/>
        <w:rPr/>
      </w:pPr>
      <w:r>
        <w:rPr>
          <w:sz w:val="28"/>
        </w:rPr>
        <w:tab/>
        <w:t xml:space="preserve">Osemdeseta leta so bila ključna za razvoj Kermaunerjeve miselnosti. Kot ugleden agnostik se je približal (ali drugače  – vrnil) h krščanstvu, hkrati pa stopil v južnoslovanski prostor kot eden ključnih političnih mislecev s tega območja. Leta 1987 je objavil </w:t>
      </w:r>
      <w:r>
        <w:rPr>
          <w:b/>
          <w:sz w:val="28"/>
        </w:rPr>
        <w:t>Pisma srbskemu prijatelju</w:t>
      </w:r>
      <w:r>
        <w:rPr>
          <w:sz w:val="28"/>
        </w:rPr>
        <w:t xml:space="preserve">, pisanje, ki odseva razvoj takratnega političnega dogajanja na Balkanu. Rezultat teh polemik je bilo trganje stikov z nekdanjimi srbskimi kolegi in prijatelji, tako rekoč z jugoelito. Obtožil jih je namreč nepremišljenega propagiranja nacionalizma in šovinizma. Čeprav je bilo politično vrenje na vrhuncu in vmešavanje v politiko tako rekoč neizogibno, je znova zavrnil kakršno koli vlogo pri tem. Z vso vnemo se je obrnil k veri in postal aktiven član Katoliške cerkve, vendar pa si je že na začetku 90. let premislil. Cerkvi je očital prevelike politične in gospodarske ambicije, ki so bile po njegovem mnenju nezdružljive z njenim svetopisemskim poslanstvom. </w:t>
      </w:r>
    </w:p>
    <w:p>
      <w:pPr>
        <w:pStyle w:val="Normal"/>
        <w:spacing w:lineRule="auto" w:line="360"/>
        <w:rPr/>
      </w:pPr>
      <w:r>
        <w:rPr>
          <w:sz w:val="28"/>
        </w:rPr>
        <w:tab/>
        <w:t xml:space="preserve">V letih 1989 in 1992 je preživel nekaj mesecev v Kanadi in Argentini ter preučeval ustvarjalnost slovenskih izseljencev. O tej izkušnji je pisal v knjigi </w:t>
      </w:r>
      <w:r>
        <w:rPr>
          <w:b/>
          <w:bCs/>
          <w:sz w:val="28"/>
        </w:rPr>
        <w:t>Razhajanja</w:t>
      </w:r>
      <w:r>
        <w:rPr>
          <w:sz w:val="28"/>
        </w:rPr>
        <w:t xml:space="preserve">, ki je izšla leta 2002 v zbirki </w:t>
      </w:r>
      <w:r>
        <w:rPr>
          <w:b/>
          <w:bCs/>
          <w:sz w:val="28"/>
        </w:rPr>
        <w:t>Rekonstrukcija in/ali reinterpretacija slovenske dramatike</w:t>
      </w: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t>IGRALEC:</w:t>
        <w:tab/>
        <w:t>Ne sodelujem v okolju kot v oblastniški družbi. S tem pa ni rečeno, da hočem biti in sem le modrec z neba, ki gleda – kot starec ali vsaj človek, ki ga neposredno življenje ne zanima več – na okolje z distanco, ki mu omogoča notranjo pomirjenost. Erotičen odnos do Dr(ugih) je vse kaj drugega kot politično socialni angažma, ki poteka v službah, v javnosti, ki služi oblastniški družbi.</w:t>
      </w:r>
    </w:p>
    <w:p>
      <w:pPr>
        <w:pStyle w:val="TextBody"/>
        <w:rPr/>
      </w:pPr>
      <w:r>
        <w:rPr/>
        <w:tab/>
        <w:t>Naj uporabim za primer svojega odnosa, o katerem govorim, svoje razmerje z Marjanom Tomšičem. Tomšič zame ni to, kar so za Pibernika pisatelji, ki jih izprašuje o njihovem življenju in delu. Z njim sem povezan notranje, eksistencialno, erotično. Nanj sem stavil, ne kot na konja, ampak kot na  ustvarjalca, ki naj bi pokazal pravo pot; v njegovi prozi sem odkrival nastajanje sveta-smisla. Prej, pred letom 1993, sem ga sicer poznal, že iz Perspektiv, a zame je bil eden med mnogimi; nadarjen, nekaj  posebnega, vendar ne  tisti pravi. Ko sva se z ženo spomladi 1993 vrnila z več kot polletnega bivanja pri slovenski politični emigraciji v Argentini, sredi Andov, sem se povezal s Tomšičem na poudarjen način. Naj to razložim.</w:t>
      </w:r>
    </w:p>
    <w:p>
      <w:pPr>
        <w:pStyle w:val="Normal"/>
        <w:spacing w:lineRule="auto" w:line="360"/>
        <w:rPr>
          <w:sz w:val="28"/>
        </w:rPr>
      </w:pPr>
      <w:r>
        <w:rPr>
          <w:sz w:val="28"/>
        </w:rPr>
        <w:tab/>
        <w:t>Sredi 80-ih let sem stavil na Katoliško cerkev; v nji sem videl možnost osmišljanja sveta na način univerzalnega in personal(izira)nega gibanja-ustanove, ki jo je Drugi vatikanski koncil rešil fevdalne tradicije. Menil sem, da je Katoliška cerkev instrument, ki ga je mogoče usmeriti v odreševanje ljudi. Da je opustila ambicije glede oblastniške družbe. Da aktivira svojo božjost tako kot nobena druga skupina-institucija. Sklenil sem, da bom poskusil – točneje: vse svoje sile sem vložil v ta poskus – preusmeriti Katoliško cerkev v delovanje, kakršno sem razumel kot novo evangelizacijo. Njeno bistvo naj bi bila ljubezen do drugega, odprtost do Boga kot drugosti. Pripisoval sem ji (z)možnost, da postane prva Cerkev za Dr(uge) in ne več za našo sveto stvar, za identiteto …</w:t>
      </w:r>
    </w:p>
    <w:p>
      <w:pPr>
        <w:pStyle w:val="Normal"/>
        <w:spacing w:lineRule="auto" w:line="360"/>
        <w:rPr>
          <w:sz w:val="28"/>
        </w:rPr>
      </w:pPr>
      <w:r>
        <w:rPr>
          <w:sz w:val="28"/>
        </w:rPr>
        <w:tab/>
        <w:t>Leta 1991 sem začel odkrivati, da sem se zmotil; da je bilo moje investiranje v takšno drugost Katoliške cerkve samoslepilo. Slovenska Katoliška cerkev se je z neverjetno naglico refevdalizirala, rearhizirala, repolitizirala, o vsem tem podrobno govorim na drugih mestih. Podobno kot od Katoliške cerkve sem pričakoval od slovenske politične emigracije: da bo zaradi svoje pripadnosti krščanski Cerkvi, zaradi trpljenja, dolgoletnih težkih preizkušenj, notranjega očiščenja in dozorelosti skupaj s slovensko katoliško skupnostjo postala nosilka nove evangelizacije v slovenski družbi. Leta 1989, tik pred spremembo političnega sistema v domovini, me je obisk v Argentini prepričal – ali pa sem se prepričal sam – , da je sposobna udejanjati, kar sem od nje pričakoval. V letih 1992/93, v obdobju svojega drugega bivanja med slovensko politično emigracijo, pa sem hkrati s spoznavanjem stvarnosti v Katoliški cerkvi spoznal tudi nepripravljenost slovenske politične emigracije na to, kar je sama želela biti. Slovensko politično emigracijo sem – pravzaprav sva jo oba z ženo – doživljal povsem drugače kot tri leta prej. Tokrat se je izkazala za ozko, konvencionalno, brez duha, brez zanosa; niti sledu po tisti verskoodrešenjski gorečnosti, ki me je prej tako navdušila, ni bilo v nji. Edina gorečnost, ki se je v nji prebujala, je bila strankarsko in totalitarno politična.</w:t>
      </w:r>
    </w:p>
    <w:p>
      <w:pPr>
        <w:pStyle w:val="Normal"/>
        <w:spacing w:lineRule="auto" w:line="360"/>
        <w:rPr>
          <w:sz w:val="28"/>
        </w:rPr>
      </w:pPr>
      <w:r>
        <w:rPr>
          <w:sz w:val="28"/>
        </w:rPr>
        <w:tab/>
        <w:t>Zato sva z ženo ob drugem obisku v Argentini silno trpela. Slovenska politična emigracija naju ni preganjala, kot je Partija ubogega Tomšiča. Z nama so delali lepo, gostoljubno; prav to nama je šlo vse bolj na živce. Skušali so naju integrirati v svojo skupino, nama vzeti sebe kot svobodni avtonomni posamezni osebi. Hoteli so nama dobro; drugega načina kot tega, ki so ga kazali do naju, niso poznali in ne poznajo. Verski zanos, ki sem ga – najbrž še najbolj zaradi svoje lastne ustvarjalne domišljije – videl pri njih leta 1989, se je izkazal za pripadnost predliberalni družbi, nekakšni v zunanjo liberalno družbo podaljšani fevdalni družbi in arhaični vaški skupnosti. Slovenska politična emigracija je delovala na naju kot bratstvo-teror. Če ne bi z reinterpretacijo in rekonstrukcijo osmislil  tega njenega bratstva-terorja, življenja v njihovi tesni skupnosti ne bi zdržal. Vzel sem ga za predmet študija. V Argentino sem šel, da bi od znotraj preučil zdomsko literaturo, posebno dramatiko, tudi intelektualce med zdomci. Ker so me sprejeli medse, sem jih spoznal, izkusil njihovo avtentično notrino. Leta 1989 so se še vedli do naju, kot se jim je zdelo, da od njih pričakujeva; leta 1992 so se že kazali takšne, kot so bili zares. Prav takšne pa sem kot znanstvenik potreboval.</w:t>
      </w:r>
    </w:p>
    <w:p>
      <w:pPr>
        <w:pStyle w:val="Normal"/>
        <w:spacing w:lineRule="auto" w:line="360"/>
        <w:rPr>
          <w:sz w:val="28"/>
        </w:rPr>
      </w:pPr>
      <w:r>
        <w:rPr>
          <w:sz w:val="28"/>
        </w:rPr>
      </w:r>
    </w:p>
    <w:p>
      <w:pPr>
        <w:pStyle w:val="Normal"/>
        <w:spacing w:lineRule="auto" w:line="360"/>
        <w:rPr>
          <w:sz w:val="28"/>
        </w:rPr>
      </w:pPr>
      <w:r>
        <w:rPr>
          <w:sz w:val="28"/>
        </w:rPr>
        <w:t>BRALEC.</w:t>
        <w:tab/>
        <w:t xml:space="preserve">Taras Kermauner se je ustalil kot samoten, svobodnjaški bojevnik, ki odmaknjen od strankarske politike živi novo življenje daleč od mestnih središč, za zidovi svoje kraške domačije. Ves čas ostaja v sporu z milenaristi, nacionalisti, zgrešenimi doktrinami, hinavščino in vsemi oblikami pokvarjenosti, ki se razraščajo v družbenem življenju. </w:t>
      </w:r>
    </w:p>
    <w:p>
      <w:pPr>
        <w:pStyle w:val="Normal"/>
        <w:spacing w:lineRule="auto" w:line="360"/>
        <w:rPr>
          <w:sz w:val="28"/>
        </w:rPr>
      </w:pPr>
      <w:r>
        <w:rPr>
          <w:sz w:val="28"/>
        </w:rPr>
        <w:tab/>
        <w:t xml:space="preserve">Kermauner meni, da dolgoročno ni mogoče živeti brez utopije. Utopija je hkrati nosilka upanja in vere v transcendenco. Preprosta vera v Boga, ki bi mu dodelili pomembnejšo vlogo v družbi, večine vernikov ne zadovoljuje. Vera, ki naj bi promovirala evangeljski nauk, naj bi podpirala drugačnost in ne podobnost nacionalnih politik. </w:t>
      </w:r>
    </w:p>
    <w:p>
      <w:pPr>
        <w:pStyle w:val="Normal"/>
        <w:spacing w:lineRule="auto" w:line="360"/>
        <w:rPr/>
      </w:pPr>
      <w:r>
        <w:rPr>
          <w:b/>
          <w:sz w:val="28"/>
        </w:rPr>
        <w:tab/>
      </w:r>
      <w:r>
        <w:rPr>
          <w:sz w:val="28"/>
        </w:rPr>
        <w:t xml:space="preserve">Kermaunerjevo filozofsko in teološko razglabljanje je bogato. Vse, kar obstaja, trdi Kermauner, lahko označimo z dvojnostjo: Bog in nič. Vse, kar je vmes, kar navadno imenujemo realnost, je naključnost, ki bo trajala do sodnega dne. Takrat bo končno vse pogoltnil nič; pravzaprav Kermauner govori o izničenju niča. To pomeni, da je vse, kar obstaja zunaj Boga, nič. Tako Shakespeare kot Calderón de la Barca in Racine, na katere se sklicuje, so trdili, da je svet, ki nas obdaja, samo iluzija. Nesmiselno je govoriti o pravici, redu in smislu. Bolj smo povezani s svetom, več hipotez o resničnosti se nam poraja. Človeški svet je svet konstruktov, ki vodijo izključno v nič oziroma so nekakšen izraz vseobsegajočega niča. </w:t>
      </w:r>
    </w:p>
    <w:p>
      <w:pPr>
        <w:pStyle w:val="Normal"/>
        <w:spacing w:lineRule="auto" w:line="360"/>
        <w:rPr>
          <w:sz w:val="28"/>
        </w:rPr>
      </w:pPr>
      <w:r>
        <w:rPr>
          <w:sz w:val="28"/>
        </w:rPr>
        <w:tab/>
        <w:t xml:space="preserve">S stvarjenjem sveta je Bog vnesel v nič svojo Besedo, svojo Zapoved, ki se je razmahnila v kaosu. Ko bi človek zagledal Boga, bi zagledal resnico. Toda ta pogled se mu izmika, ker je obkrožen z ničem. Kolikor bolj se posvečamo opazovanju naključne stvarnosti, toliko več konstruktov si zgradimo. Z vero v Boga postane Nič sprejemljiv in dosegljiv. Skrivnost osvoboditve ali odrešitve je, da nam Bog na koncu časa obljublja rešitev pred ničem. Naloga človeka je, da z Bogom sodeluje pri izničevanju niča. </w:t>
      </w:r>
    </w:p>
    <w:p>
      <w:pPr>
        <w:pStyle w:val="Normal"/>
        <w:spacing w:lineRule="auto" w:line="360"/>
        <w:rPr>
          <w:sz w:val="28"/>
        </w:rPr>
      </w:pPr>
      <w:r>
        <w:rPr>
          <w:sz w:val="28"/>
        </w:rPr>
        <w:tab/>
      </w:r>
    </w:p>
    <w:p>
      <w:pPr>
        <w:pStyle w:val="Normal"/>
        <w:spacing w:lineRule="auto" w:line="360"/>
        <w:rPr>
          <w:sz w:val="28"/>
        </w:rPr>
      </w:pPr>
      <w:r>
        <w:rPr>
          <w:sz w:val="28"/>
        </w:rPr>
        <w:t>IGRALEC:</w:t>
        <w:tab/>
        <w:t>Narava okoli mene je sicer lepa, po nekaj deset metrov visoki evkalipti, strelicije po vrtovih, beli škrniclji, ki rastejo iz mlak ob cestah, mogočne palme, limone in pomaranče, ki jih obiram kar pred hišo, a duha manjka. Okoli mene vlada protispodbuda; vse me skuša zavreti, da ne bi napisal – dognal – tistega, kar moram. A se ne bom pustil zmotiti, prestrašiti. Zid, na katerega vedno znova naletim, mi mora biti še dodatna vzpodbuda, da opravim svojo dolžnost. Ne dolžnost osvojitve Slovenije, kot Jeločnikov Junak, ampak streznitve in vrnitve h krščanski veri.</w:t>
      </w:r>
    </w:p>
    <w:p>
      <w:pPr>
        <w:pStyle w:val="Normal"/>
        <w:spacing w:lineRule="auto" w:line="360"/>
        <w:rPr>
          <w:sz w:val="28"/>
        </w:rPr>
      </w:pPr>
      <w:r>
        <w:rPr>
          <w:sz w:val="28"/>
        </w:rPr>
        <w:tab/>
        <w:t>Ves čas mi je pred očmi križev pot, ki sem si ga ogledoval v torontski cerkvi Marije Pomagaj in ga pred desetimi dnevi v Buenos Airesu že začel opisovati v eseju; seveda mislim na čudovito Goršetovo delo. V tem eseju bom razložil vrsto motivov, iz katerih bo razumljivo tudi to moje delo o dramatiki slovenske politične emigracije. Mislim na Odrešenika in vem, da sem na pravi poti, čeprav se mi zdi vse okoli mene mrzlo, ledeno, neprijazno, surovo, nezainteresirano; kako lepo bi bilo, če bi mogel ta mesec preživeti ob jadranskem morju, saj sva že plačala bivanje! A to bi bil pobeg pred resnico in dolžnostjo.</w:t>
      </w:r>
    </w:p>
    <w:p>
      <w:pPr>
        <w:pStyle w:val="Normal"/>
        <w:spacing w:lineRule="auto" w:line="360"/>
        <w:rPr>
          <w:sz w:val="28"/>
        </w:rPr>
      </w:pPr>
      <w:r>
        <w:rPr>
          <w:sz w:val="28"/>
        </w:rPr>
        <w:tab/>
        <w:t>Sicer pa se zdaj, po petih urah tipkanja, dela jutro. Pol sedmih je; nebo začenja dobivati modrino. Odšel bom na sprehod – da si v srcu obudim svežino čuta za pomlad, za prebujenje narave, za vstajenje v Njem. Navsezadnje gre vendar za Vstajenje.</w:t>
      </w:r>
    </w:p>
    <w:p>
      <w:pPr>
        <w:pStyle w:val="Normal"/>
        <w:spacing w:lineRule="auto" w:line="360"/>
        <w:rPr>
          <w:sz w:val="28"/>
        </w:rPr>
      </w:pPr>
      <w:r>
        <w:rPr>
          <w:sz w:val="28"/>
        </w:rPr>
      </w:r>
    </w:p>
    <w:p>
      <w:pPr>
        <w:pStyle w:val="Normal"/>
        <w:spacing w:lineRule="auto" w:line="360"/>
        <w:rPr>
          <w:sz w:val="28"/>
        </w:rPr>
      </w:pPr>
      <w:r>
        <w:rPr>
          <w:sz w:val="28"/>
        </w:rPr>
        <w:t>BRALEC: Književnik Ivo Svetina je o Kermaunerjevi teologiji povedal: KUL 200</w:t>
        <w:tab/>
        <w:tab/>
        <w:tab/>
        <w:t xml:space="preserve"> </w:t>
        <w:tab/>
        <w:t>SVETINA</w:t>
        <w:tab/>
        <w:tab/>
        <w:tab/>
        <w:t>TRAJA: 0.58</w:t>
      </w:r>
    </w:p>
    <w:p>
      <w:pPr>
        <w:pStyle w:val="Normal"/>
        <w:spacing w:lineRule="auto" w:line="360"/>
        <w:rPr>
          <w:sz w:val="28"/>
        </w:rPr>
      </w:pPr>
      <w:r>
        <w:rPr>
          <w:sz w:val="28"/>
        </w:rPr>
        <w:t>(Začetek: Problem Kermaunerjeve teologije drugega …………………..</w:t>
      </w:r>
    </w:p>
    <w:p>
      <w:pPr>
        <w:pStyle w:val="Normal"/>
        <w:spacing w:lineRule="auto" w:line="360"/>
        <w:rPr>
          <w:sz w:val="28"/>
        </w:rPr>
      </w:pPr>
      <w:r>
        <w:rPr>
          <w:sz w:val="28"/>
        </w:rPr>
        <w:t>Konec:  …………….. ali kakršna koli druga državotvorna institucija.)</w:t>
      </w:r>
    </w:p>
    <w:p>
      <w:pPr>
        <w:pStyle w:val="Normal"/>
        <w:spacing w:lineRule="auto" w:line="360"/>
        <w:rPr>
          <w:sz w:val="28"/>
        </w:rPr>
      </w:pPr>
      <w:r>
        <w:rPr>
          <w:sz w:val="28"/>
        </w:rPr>
      </w:r>
    </w:p>
    <w:p>
      <w:pPr>
        <w:pStyle w:val="Normal"/>
        <w:spacing w:lineRule="auto" w:line="360"/>
        <w:rPr>
          <w:sz w:val="28"/>
        </w:rPr>
      </w:pPr>
      <w:r>
        <w:rPr>
          <w:sz w:val="28"/>
        </w:rPr>
        <w:t>BRALEC:</w:t>
        <w:tab/>
        <w:t>Čeprav se je Kermauner prej posvečal književnim analizam kot teologiji, je v svojem delu prepletal oboje. Zaman razvozlavamo empirične povezave, če pri tem pozabimo na smiselnost tega početja. Znanost, ki ni utemeljena v božanskem, je zatočišče moči. Znanost, ki razglablja o smislu, mora razvijati kritične analize, ne samo površne odnose in estetike, ampak tudi katarzične značilnosti dramske umetnosti. Kermauner sočustvuje s tem svetom in ga želi razumeti, zato se ne zadovoljuje z enostranskimi razlagami, kot brez dvoma počno ideologije in raziskovalci, ki so niže na lestvici. Takšno poenostavljanje je znamenje samoobrambe, udobja in zapečkarstva. Kermaunerju tega ni težko preseči in pokazati, da je zmožen odprtosti pred Bogom kot Neskončnim. Da to doseže, se mora oddaljiti od konvencionalnosti, ki mu vzbuja občutek varnosti, in bojaželjno stopiti na pot do različnih spoznanj.</w:t>
      </w:r>
    </w:p>
    <w:p>
      <w:pPr>
        <w:pStyle w:val="Normal"/>
        <w:spacing w:lineRule="auto" w:line="360"/>
        <w:rPr>
          <w:sz w:val="28"/>
        </w:rPr>
      </w:pPr>
      <w:r>
        <w:rPr>
          <w:sz w:val="28"/>
        </w:rPr>
      </w:r>
    </w:p>
    <w:p>
      <w:pPr>
        <w:pStyle w:val="Normal"/>
        <w:spacing w:lineRule="auto" w:line="360"/>
        <w:rPr>
          <w:sz w:val="28"/>
        </w:rPr>
      </w:pPr>
      <w:r>
        <w:rPr>
          <w:sz w:val="28"/>
        </w:rPr>
        <w:t xml:space="preserve">IGRALEC: </w:t>
        <w:tab/>
        <w:t>Šele ko bo zahodni človek – tudi Slovenec – spoznal meje avtonomistično-suverenostne humanistične in magijske, antropocentrične in kozmocentrične kulture, ko se bo znova odprl kristocentrizmu, ko bo kulturo podredil veri in odrešenju, ne pa, da jo s poesis prebrisano, z zvijačnostjo uma in magičnim zaklinjanjem, ob pomoči Hegla in Heideggerja, skuša zakriti in živeti v svetu brez Boga, brez odrešenja, s katerim ga Bog rešuje iz krempljev pošasti, šele tedaj bo mogel iziti iz okvirjem diabolične nihilistične kulture, se spet približati temeljni, izhodiščni nedolžnosti, ki jo Grki imenujejo čudenje, kristjani pa vidijo v nji znamenje božjega otroštva, človeka kot izvoljenega božjega bitja.</w:t>
      </w:r>
    </w:p>
    <w:p>
      <w:pPr>
        <w:pStyle w:val="Normal"/>
        <w:spacing w:lineRule="auto" w:line="360"/>
        <w:rPr>
          <w:sz w:val="28"/>
        </w:rPr>
      </w:pPr>
      <w:r>
        <w:rPr>
          <w:sz w:val="28"/>
        </w:rPr>
      </w:r>
    </w:p>
    <w:p>
      <w:pPr>
        <w:pStyle w:val="Normal"/>
        <w:spacing w:lineRule="auto" w:line="360"/>
        <w:rPr>
          <w:sz w:val="28"/>
        </w:rPr>
      </w:pPr>
      <w:r>
        <w:rPr>
          <w:sz w:val="28"/>
        </w:rPr>
        <w:t>BRALEC:</w:t>
        <w:tab/>
        <w:t xml:space="preserve">Taras Kermauner je poznavalec obsežne literature in priznava njeno trajno vrednost. Včasih so njegove trditve dvorezne in dvoumne. Njegov slog ni težko berljiv, a vendarle zahteva od bralca napor, če hoče razumeti, zakaj avtor isto stvar ponekod povzdiguje, naslednji hip pa banalizira. Če povzamemo njegovo držo v enem samem odstavku, bi jo morali prepoznati kot rezultat njegovega osebnostnega razvoja. Trditev, da je njegova drža eklektična, bi bila preveč poenostavljena. Prej nasprotno! Ta eklekticizem verjetno pomeni, da so na njegovo raziskovalsko žilico vplivali različni misleci, predvsem pa opozarja na avtorjev protidogmatizem in odprtost. </w:t>
      </w:r>
    </w:p>
    <w:p>
      <w:pPr>
        <w:pStyle w:val="Normal"/>
        <w:spacing w:lineRule="auto" w:line="360"/>
        <w:rPr>
          <w:sz w:val="28"/>
        </w:rPr>
      </w:pPr>
      <w:r>
        <w:rPr>
          <w:sz w:val="28"/>
        </w:rPr>
      </w:r>
    </w:p>
    <w:p>
      <w:pPr>
        <w:pStyle w:val="Normal"/>
        <w:spacing w:lineRule="auto" w:line="360"/>
        <w:rPr>
          <w:sz w:val="28"/>
        </w:rPr>
      </w:pPr>
      <w:r>
        <w:rPr>
          <w:sz w:val="28"/>
        </w:rPr>
        <w:t>IGRALEC: Ko zrem nazaj na svoje življenje – vsaj na šest desetletij zavestnega življenja –, ugotavljam, da sem zmerom izbral pravo (zase pravo) pot, da se mi je posrečilo vse, kar sem hotel; da sem ohranil le tiste želje, ki so uresničljive. Ne morem se domisliti, da se mi kaka pomembna želja ne bi izpolnila ali da si je sam nisem izpolnil, kajti moje življenje je bilo ves čas ena sama akcija.</w:t>
      </w:r>
    </w:p>
    <w:sectPr>
      <w:headerReference w:type="default" r:id="rId2"/>
      <w:footerReference w:type="default" r:id="rId3"/>
      <w:type w:val="nextPage"/>
      <w:pgSz w:w="11906" w:h="16838"/>
      <w:pgMar w:left="1800" w:right="17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8"/>
      <w:lang w:val="sl-SI"/>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lang w:val="sl-SI"/>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3960" w:leader="none"/>
      </w:tabs>
      <w:spacing w:lineRule="auto" w:line="360"/>
      <w:ind w:firstLine="709"/>
    </w:pPr>
    <w:rPr>
      <w:sz w:val="24"/>
      <w:lang w:val="sl-S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8:45:00Z</dcterms:created>
  <dc:creator>Zorc_Damjan</dc:creator>
  <dc:description/>
  <cp:keywords/>
  <dc:language>en-US</dc:language>
  <cp:lastModifiedBy>aa</cp:lastModifiedBy>
  <cp:lastPrinted>2005-04-30T10:44:00Z</cp:lastPrinted>
  <dcterms:modified xsi:type="dcterms:W3CDTF">2005-06-07T19:32:00Z</dcterms:modified>
  <cp:revision>4</cp:revision>
  <dc:subject/>
  <dc:title>ROT </dc:title>
</cp:coreProperties>
</file>